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CHIARAZIONE DI CONCESSIONE IN USO GRATU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i sensi dell’art. 17 comma 4 – Regolamento Comun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 l’applicazione dell’Imposta Unica Comunale (IUC)</w:t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COMUNE DI CASTEGNATO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>Oggetto:</w:t>
        <w:tab/>
        <w:t xml:space="preserve">dichiarazione di concessione in uso gratuito dell’immobile sito in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 n. ________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di proprietà di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. Catastali: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  <w:t>Cat. _______ Cl. ___ Sez. _____ Foglio ______ Mapp. ______ Sub. _____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  <w:t>Cat. _______ Cl. ___ Sez. _____ Foglio ______ Mapp. ______ Sub. 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l sottoscritto __________________________________________ abitante in _________________________ via ________________________________ in qualità  di PROPRIETARIO, dichiara che l’immobile in oggetto è stato concesso in uso gratuito a ________________________________________, in qualità di _______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indicare il grado di parentela entro il secondo grado: es. genitori, figli, fratelli, sorelle, nonni, nonne o affinità entro il primo grado: es. suoceri, genero, nuora) ivi residenti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ab/>
        <w:t>La presente ai fini dell’applicazione dell’aliquota ridotta dell’Imposta Municipale Propria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ichiarante______________________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VERTENZA: D.P.R. 445/2000 - art. 76 (stralc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iunque rilascia dichiarazioni mendaci, forma atti falsi o ne fa uso nei casi previsti dal presente testo unico è punito ai sensi del codice penale e delle leggi speciali in materia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 caso di invio della presente dichiarazione sostitutiva, allegare fotocopia del documento di identità pers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casella d’interes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arta d’identità n.___________________________rilasciata dal Comune di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e di guida n.___________rilasciata dal ____________________ di___________________ il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 documento idoneo: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iservato all’ufficio)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entazione diretta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 estesa firma è stata apposta in presenza del dipendente addetto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identificazione:___________________________________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Firma del dipendente addetto  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           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rFonts w:ascii="Arial" w:hAnsi="Arial" w:cs="Arial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7:00Z</dcterms:created>
  <dc:creator>Comune di Castegnato</dc:creator>
  <dc:description/>
  <cp:keywords/>
  <dc:language>en-US</dc:language>
  <cp:lastModifiedBy>Daniela Terlenghi</cp:lastModifiedBy>
  <cp:lastPrinted>2007-09-20T09:56:00Z</cp:lastPrinted>
  <dcterms:modified xsi:type="dcterms:W3CDTF">2014-05-14T12:17:00Z</dcterms:modified>
  <cp:revision>3</cp:revision>
  <dc:subject/>
  <dc:title>AUTOCERTIFICAZIONE DI INABITABILITA’</dc:title>
</cp:coreProperties>
</file>